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2» мая 2017г. №122 «О продаже земельного участка» проводит торги в форме аукциона открытого по форме подачи предложений о цене по продаже земельного участка, площадью 5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25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446650, Самарская область, Алексеевский район, с.Славинка, ул.Заречная, 60А, кадастровый номер: 63:11:0901002:72, вид разрешенного использования – приусадебный земельный участок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00 000,0 (сто тысяч) руб. (без учета НДС), сумма задатка – 10 000,0 (десять тысяч) руб., шаг аукциона – 3 000,0 (три тысячи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4» июн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0» июн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0» июн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5-12T11:15:00Z</dcterms:modified>
  <cp:revision>28</cp:revision>
  <dc:subject/>
  <dc:title/>
</cp:coreProperties>
</file>